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P O R O Z U M I E N I E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e na podstawie art. 40 ust. 14 ustawy z dnia 21 marca 1985 r o drogach publicznych dot. usunięcia awarii urządzenia obcego nie związanego z potrzebami zarządzania drogami lub potrzebami ruchu drogowego umieszczonego w pasie drogowym zawarte 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ZDW w Koszalinie- RDW w 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reprezentowanym przez      …………………………………………………………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prezentowanym przez      …………………………………………………………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2"/>
          <w:szCs w:val="22"/>
        </w:rPr>
        <w:t>Sposób i data zawiadomienia zarządcy drogi o zlokalizowaniu awarii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2"/>
          <w:szCs w:val="22"/>
        </w:rPr>
        <w:t>Ustalony termin usunięcia awarii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d dnia ................................... do dnia ..................................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2"/>
          <w:szCs w:val="22"/>
        </w:rPr>
        <w:t>Ustalone powierzchnie zajęcia pasa drogowego konieczne do prowadzenia robót w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2"/>
          <w:szCs w:val="22"/>
        </w:rPr>
        <w:t>jezdni do 50 % szerokości:</w:t>
        <w:tab/>
        <w:tab/>
        <w:tab/>
        <w:tab/>
        <w:tab/>
        <w:tab/>
        <w:tab/>
        <w:t>- 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2"/>
          <w:szCs w:val="22"/>
        </w:rPr>
        <w:t>jezdni powyżej 50 % szerokości:</w:t>
        <w:tab/>
        <w:tab/>
        <w:tab/>
        <w:tab/>
        <w:tab/>
        <w:tab/>
        <w:t>- 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s dzielący, pobocza, drogi dla pieszych, drogi dla rowerów,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jc w:val="both"/>
        <w:rPr/>
      </w:pPr>
      <w:r>
        <w:rPr>
          <w:sz w:val="22"/>
          <w:szCs w:val="22"/>
        </w:rPr>
        <w:t>drogi dla pieszych i rowerów, chodnik, zatoka postojowa i autobusowa</w:t>
        <w:tab/>
        <w:tab/>
        <w:t>- 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zostałe elementy pasa drogowego nie wymienionych w pkt. 1-3:</w:t>
        <w:tab/>
        <w:t xml:space="preserve">             - 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 !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i/>
          <w:sz w:val="22"/>
          <w:szCs w:val="22"/>
        </w:rPr>
        <w:t>W powierzchni zajęcia pasa drogowego należy uwzględnić wszystkie elementy pasa drogowego zajęte pod inwestycje w tym pod: odkład urobku, składowanie materiałów, pod zamieszczenie oznakowania zabezpieczające plac budowy (np. wygrodzenia, zapory itp.) sprzęt, maszyny, kontenery itp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stalenia dotyczące sposobu oznakowania i zabezpieczenia robót: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robót oświadcza, że prowadzone roboty będą oznakowane i zabezpieczone zgodnie </w:t>
        <w:br/>
        <w:t xml:space="preserve">z wymogami </w:t>
      </w:r>
      <w:r>
        <w:rPr>
          <w:bCs/>
          <w:sz w:val="22"/>
          <w:szCs w:val="22"/>
        </w:rPr>
        <w:t>określonymi w Rozporządzeniu Ministra Infrastruktury z dnia 3 lipca 2003 r.  w sprawie szczegółowych warunków technicznych dla znaków i sygnałów drogowych oraz urządzeń bezpieczeństwa ruchu drogowego i warunków ich umieszczania na drogach (Dz.U. z 2003, Nr 220, poz. 2181, wraz z załącznikami 1, 2, 3 i 4).</w:t>
      </w:r>
    </w:p>
    <w:p>
      <w:pPr>
        <w:pStyle w:val="Header"/>
        <w:tabs>
          <w:tab w:val="clear" w:pos="4536"/>
          <w:tab w:val="clear" w:pos="9072"/>
          <w:tab w:val="left" w:pos="76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ne ustalenia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76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6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u w:val="none"/>
        </w:rPr>
        <w:t>......................................, dnia 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47" w:right="124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mię i nazwisko oraz podpis osoby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  <w:t>reprezentującej prowadzącego roboty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2"/>
          <w:szCs w:val="22"/>
        </w:rPr>
        <w:t xml:space="preserve">  ……</w:t>
      </w:r>
      <w:r>
        <w:rPr>
          <w:sz w:val="22"/>
          <w:szCs w:val="22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mię i nazwisko oraz podpis osoby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prezentującej zarządcę drogi</w:t>
      </w:r>
    </w:p>
    <w:p>
      <w:pPr>
        <w:sectPr>
          <w:type w:val="nextPage"/>
          <w:pgSz w:w="11906" w:h="16838"/>
          <w:pgMar w:left="1361" w:right="1361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/>
          <w:b/>
          <w:sz w:val="20"/>
          <w:szCs w:val="18"/>
        </w:rPr>
        <w:t xml:space="preserve">Klauzula informacyjna </w:t>
        <w:br/>
        <w:t>- porozumienie dot. dotyczące usuwania awarii urządzenia obcego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rFonts w:cs="Times New Roman"/>
          <w:b/>
          <w:sz w:val="20"/>
          <w:szCs w:val="18"/>
        </w:rPr>
        <w:t xml:space="preserve"> </w:t>
      </w:r>
      <w:r>
        <w:rPr>
          <w:rFonts w:cs="Calibri"/>
          <w:b/>
          <w:sz w:val="20"/>
          <w:szCs w:val="18"/>
        </w:rPr>
        <w:t>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art. 13 ust. 1 i 2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, dalej „RODO”, informuję, że:</w:t>
      </w:r>
    </w:p>
    <w:p>
      <w:pPr>
        <w:pStyle w:val="Akapitzlist"/>
        <w:widowControl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: </w:t>
      </w:r>
      <w:r>
        <w:rPr>
          <w:rFonts w:cs="Times New Roman" w:ascii="Times New Roman" w:hAnsi="Times New Roman"/>
          <w:b/>
          <w:sz w:val="18"/>
          <w:szCs w:val="18"/>
        </w:rPr>
        <w:t xml:space="preserve">Zachodniopomorski Zarząd Dróg Wojewódzkich, </w:t>
        <w:br/>
        <w:t>75-122 Koszalin, ul. Szczecińska 31</w:t>
      </w:r>
      <w:r>
        <w:rPr>
          <w:rFonts w:cs="Times New Roman" w:ascii="Times New Roman" w:hAnsi="Times New Roman"/>
          <w:sz w:val="18"/>
          <w:szCs w:val="18"/>
        </w:rPr>
        <w:t xml:space="preserve">, reprezentowany przez Dyrektora. </w:t>
      </w:r>
      <w:r>
        <w:rPr>
          <w:rFonts w:cs="Times New Roman" w:ascii="Times New Roman" w:hAnsi="Times New Roman"/>
          <w:sz w:val="16"/>
          <w:szCs w:val="16"/>
        </w:rPr>
        <w:t xml:space="preserve">Z Administratorem można skontaktować się za pośrednictwem poczty e-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zzdw@zzdw.koszalin.pl</w:t>
        </w:r>
      </w:hyperlink>
      <w:r>
        <w:rPr>
          <w:rFonts w:cs="Times New Roman" w:ascii="Times New Roman" w:hAnsi="Times New Roman"/>
          <w:sz w:val="16"/>
          <w:szCs w:val="16"/>
        </w:rPr>
        <w:t>, telefonicznie: (94) 34 27 831 lub osobiście w jego siedzibie,</w:t>
      </w:r>
    </w:p>
    <w:p>
      <w:pPr>
        <w:pStyle w:val="Akapitzlist"/>
        <w:widowControl w:val="false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spektorem Ochrony Danych jest Pani Ewelina Rędzikowska - Biegus, e-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iod@zzdw.koszalin.pl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przetwarzane będą na podstawie: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t. 6, ust. 1, lit. b RODO - przetwarzanie jest niezbędne do wykonania umowy (porozumienia), której stroną jest osoba, której dane dotyczą, lub do podjęcia działań na żądanie osoby, której dane dotyczą, przed zawarciem umowy (porozumienia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ędziemy udostępniać Pani/Pana dane osobowe, wyłącznie wówczas jeśli będzie się to wiązało z realizacją uprawnienia bądź obowiązku wynikającego z przepisu powszechnie obowiązującego praw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będą przetwarzane przez okres nie dłuższy niż 5 lat, licząc od dnia zakończenia postępowani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podanie przez Panią/Pana danych osobowych skutkować będzie brakiem możliwości zawarcia porozumieni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odniesieniu do Pani/Pana danych osobowych decyzje nie będą podejmowane w sposób zautomatyzowany oraz nie będą profilowane, stosowanie do art. 22 RODO,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nie będą przetwarzane poza Europejskim Obszarem Gospodarczym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iada Pani/Pan:</w:t>
      </w:r>
    </w:p>
    <w:p>
      <w:pPr>
        <w:pStyle w:val="Akapitzlist"/>
        <w:numPr>
          <w:ilvl w:val="1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stępu do danych (art. 15 RODO),</w:t>
      </w:r>
    </w:p>
    <w:p>
      <w:pPr>
        <w:pStyle w:val="Akapitzlist"/>
        <w:numPr>
          <w:ilvl w:val="1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 sprostowania danych (art. 16 RODO),</w:t>
      </w:r>
    </w:p>
    <w:p>
      <w:pPr>
        <w:pStyle w:val="Akapitzlist"/>
        <w:numPr>
          <w:ilvl w:val="1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 usunięcia danych (art. 17 RODO),</w:t>
      </w:r>
    </w:p>
    <w:p>
      <w:pPr>
        <w:pStyle w:val="Akapitzlist"/>
        <w:numPr>
          <w:ilvl w:val="1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 ograniczenia przetwarzania danych (art. 18 RODO),</w:t>
      </w:r>
    </w:p>
    <w:p>
      <w:pPr>
        <w:pStyle w:val="Akapitzlist"/>
        <w:numPr>
          <w:ilvl w:val="1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 wniesienia sprzeciwu wobec przetwarzania danych (art. 21 RODO)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awo do wniesienia skargi do organu nadzorczego tj. Prezesa Urzędu Ochrony Danych Osobowych, </w:t>
        <w:br/>
        <w:t>ul. Stawki 2, 00-193 Warszawa (art. 77 RODO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continuous"/>
      <w:pgSz w:w="11906" w:h="16838"/>
      <w:pgMar w:left="1361" w:right="136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  <w:szCs w:val="20"/>
      <w:u w:val="single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Verdana" w:hAnsi="Verdana" w:cs="Verdana"/>
      <w:b/>
      <w:i w:val="false"/>
      <w:sz w:val="18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cs="Verdana"/>
      <w:b/>
      <w:i w:val="false"/>
      <w:sz w:val="18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18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yrnienie">
    <w:name w:val="Wyróżnieni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dw@zzdw.koszalin.pl" TargetMode="External"/><Relationship Id="rId3" Type="http://schemas.openxmlformats.org/officeDocument/2006/relationships/hyperlink" Target="mailto:iod@zzdw.koszal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00:00Z</dcterms:created>
  <dc:creator>Jolanta Żylińska</dc:creator>
  <dc:description/>
  <cp:keywords/>
  <dc:language>en-US</dc:language>
  <cp:lastModifiedBy>zzdw_2024@outlook.com</cp:lastModifiedBy>
  <cp:lastPrinted>2018-09-06T11:02:00Z</cp:lastPrinted>
  <dcterms:modified xsi:type="dcterms:W3CDTF">2025-02-28T12:01:00Z</dcterms:modified>
  <cp:revision>3</cp:revision>
  <dc:subject/>
  <dc:title/>
</cp:coreProperties>
</file>