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</w:t>
      </w:r>
      <w:r>
        <w:rPr>
          <w:b/>
          <w:bCs/>
          <w:sz w:val="16"/>
          <w:szCs w:val="16"/>
        </w:rPr>
        <w:t>..……………………………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7655" w:leader="none"/>
        </w:tabs>
        <w:ind w:left="7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Inwestor: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>(oznaczenia Inwestora, adres Inwestora)</w:t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łnomocni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w przypadku wyznaczenia Pełnomocnika zgodnie</w:t>
      </w:r>
    </w:p>
    <w:p>
      <w:pPr>
        <w:pStyle w:val="Normal"/>
        <w:jc w:val="both"/>
        <w:rPr/>
      </w:pPr>
      <w:r>
        <w:rPr>
          <w:sz w:val="18"/>
          <w:szCs w:val="18"/>
        </w:rPr>
        <w:t>z art. 33 § 1 KPA (Dz. U. z 2023 r. poz. 77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znaczenie Pełnomocnika Inwestora ze wskazaniem adresu do korespondencji)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…………...............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………………………………</w:t>
      </w:r>
      <w:r>
        <w:rPr/>
        <w:t>..…………................</w:t>
      </w:r>
      <w:r>
        <w:rPr>
          <w:b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chodniopomorski Zarząd Dróg Wojewódzkich 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szalini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>ul. Szczecińska 31, 75-122 Koszalin</w:t>
      </w:r>
    </w:p>
    <w:p>
      <w:pPr>
        <w:pStyle w:val="TextBody"/>
        <w:rPr>
          <w:sz w:val="8"/>
          <w:szCs w:val="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</w:t>
      </w:r>
    </w:p>
    <w:p>
      <w:pPr>
        <w:pStyle w:val="Heading2"/>
        <w:rPr/>
      </w:pPr>
      <w:r>
        <w:rPr/>
        <w:t>WNIOSEK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bCs/>
          <w:lang w:eastAsia="ar-SA"/>
        </w:rPr>
        <w:t>Wnoszę o wydanie w oparciu o art. 39 ust. 3 Ustawy z dnia 21.03.1985 r. o drogach publicznych (tekst jednolity: Dz. U. z 2023 r. poz. 645) zgody na lokalizację</w:t>
      </w:r>
      <w:r>
        <w:rPr>
          <w:b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urządzeń obcych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18"/>
          <w:szCs w:val="18"/>
          <w:u w:val="single"/>
          <w:lang w:eastAsia="ar-SA"/>
        </w:rPr>
        <w:t>(wyszczególnienie jakie urządzenia są planowane do umieszczania wyłącznie na terenie pasa drogi publicznej, opis metody wykonania - metoda wykopu otwartego/bezwykopowa,)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  <w:t>w pasie drogowym drogi wojewódzkiej nr ……………………, działka nr…………......................... odcinek/relacji…………………………………….obręb……………………w miejscowości…………………………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lang w:eastAsia="ar-SA"/>
        </w:rPr>
        <w:t>uzasadnienie</w:t>
      </w:r>
      <w:r>
        <w:rPr>
          <w:lang w:eastAsia="ar-SA"/>
        </w:rPr>
        <w:t>, że we wnioskowanej sprawie zachodzi szczególny przypadek, potwierdzający konieczność lokalizacji urządzenia obcego niezwiązanego z potrzebami zarządzania drogami lub potrzebami ruchu drogowego na terenie pasa drogowego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  <w:t>Do niniejszego wniosku załączam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18"/>
          <w:szCs w:val="18"/>
          <w:lang w:eastAsia="ar-SA"/>
        </w:rPr>
        <w:t>Projekt zagospodarowania działki ze wskazaniem przedmiotowej inwestycji (w tym w legendzie), metoda wykonania inwestycji (w przypadku robót ziemnych metodą bezwykopową lokalizacja komór technologicznych), lokalizacja urządzenia obcego z dokładnym zwymiarowaniem - mapa zasadnicza (plan sytuacyjno-wysokościowy) dla danego terenu w skali 1:500 lub 1:1000 - 2 szt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Kopię warunków technicznych podłączenia do sieci telekomunikacyjnych, gazowych, wodociągowych, kanalizacyjnych, energetycznych, cieplnych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Kopię decyzji lokalizacji celu publicznego</w:t>
      </w:r>
      <w:r>
        <w:rPr>
          <w:sz w:val="18"/>
          <w:szCs w:val="18"/>
          <w:vertAlign w:val="superscript"/>
          <w:lang w:eastAsia="ar-SA"/>
        </w:rPr>
        <w:t xml:space="preserve"> </w:t>
      </w:r>
      <w:r>
        <w:rPr>
          <w:sz w:val="18"/>
          <w:szCs w:val="18"/>
          <w:lang w:eastAsia="ar-SA"/>
        </w:rPr>
        <w:t>wraz z załącznikiem graficznym (w przypadku budowy sieci na terenach nie objętych miejscowym planem zagospodarowania przestrzennego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/>
          <w:sz w:val="18"/>
          <w:szCs w:val="18"/>
        </w:rPr>
        <w:t>Oryginał lub urzędowo poświadczony odpis pełnomocnictwa, oryginał lub urzędowo poświadczone odpisy pełnomocnictw wynikających np. z pionowej struktury przedsiębiorstwa albo udzielenia substytuc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/>
          <w:sz w:val="18"/>
          <w:szCs w:val="18"/>
        </w:rPr>
        <w:t xml:space="preserve">Potwierdzenie wniesienia opłaty skarbowej za pełnomocnictwo w kwocie 17,00 zł stosownie do art. 6 ust. 1 pkt. 4 ustawy z 16 listopada 2006 r. o opłacie skarbowej (Dz.U. z 2022 r., poz. 2142 ze zm.), za wyjątkiem sytuacji, gdy </w:t>
      </w:r>
      <w:r>
        <w:rPr>
          <w:rFonts w:cs="Calibri"/>
          <w:bCs/>
          <w:sz w:val="18"/>
          <w:szCs w:val="18"/>
        </w:rPr>
        <w:t xml:space="preserve">mocodawca pełnomocnika będzie zwolniony z obowiązku zapłaty opłaty skarbowej na podstawie przepisów ww. ustawy; opłatę skarbową wpłaca się z chwilą powstania obowiązku jej zapłaty (tj. z chwilą złożenia dokumentu), w kasie organu podatkowego lub bezgotówkowo na rachunek tego organu, właściwego ze względu na miejsce złożenia dokumentu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Składając niniejszy wniosek wnioskodawca oświadcz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est świadomy odpowiedzialności karnej za podanie w niniejszym wniosku nieprawdy, zgodnie z art. 233 Kodeksu</w:t>
        <w:br/>
        <w:t>karnego, potwierdza własnoręcznym podpisem prawdziwość danych w nim zamieszczonych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zwane dalej RODO, zostałem poinformowany, że Administratorem Pani/Pana danych osobowych jest: </w:t>
      </w:r>
      <w:r>
        <w:rPr>
          <w:rFonts w:cs="Times New Roman" w:ascii="Times New Roman" w:hAnsi="Times New Roman"/>
          <w:b/>
          <w:sz w:val="18"/>
          <w:szCs w:val="18"/>
        </w:rPr>
        <w:t>Zachodniopomorski Zarząd Dróg Wojewódzkich, 75-122 Koszalin, ul. Szczecińska 31</w:t>
      </w:r>
      <w:r>
        <w:rPr>
          <w:rFonts w:cs="Times New Roman" w:ascii="Times New Roman" w:hAnsi="Times New Roman"/>
          <w:sz w:val="18"/>
          <w:szCs w:val="18"/>
        </w:rPr>
        <w:t xml:space="preserve">, reprezentowany przez Dyrektora. Z Administratorem można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kontaktować się za pośrednictwem poczty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zzdw@zzdw.koszalin.pl</w:t>
        </w:r>
      </w:hyperlink>
      <w:r>
        <w:rPr>
          <w:rFonts w:cs="Times New Roman" w:ascii="Times New Roman" w:hAnsi="Times New Roman"/>
          <w:sz w:val="18"/>
          <w:szCs w:val="18"/>
        </w:rPr>
        <w:t>, telefonicznie: (94) 34 27 831 lub osobiście w jego siedzibi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Pan Bartosz Biegus, tel. (91) 44 80 021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zzdw.koszal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na podstawi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, ust. 1, lit. c RODO – wypełnienia obowiązku prawnego ciążącego na administratorze, w związku </w:t>
        <w:br/>
        <w:t>z powszechnie obowiązującym prawem, w celu związanym z postępowaniem o wydanie zezwolenia na umieszczenie urządzeń obcych w pasie drogowym, zgodnie z art. 39 ust. 3 ustawy z dnia 21 marca 1985 r.</w:t>
        <w:br/>
        <w:t xml:space="preserve">o drogach publicznych (t. j. Dz. U. z 2023 r. poz. 645.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6 ust. 1, lit. f RODO  - w celach wynikających z prawnie uzasadnionych interesów realizowanych przez administratora, w sytuacji dochodzenia roszczeń prawnych lub obrony przed takimi roszczeniami, zgodnie z art. 118 ustawy z dnia 23 kwietnia 1964 r. Kodeks cywilny (t.j. Dz. U. z 2019 r poz. 1145 z późn. zm.)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udostępniać Pani/Pana dane osobowe, wyłącznie wówczas jeśli będzie się to wiązało z realizacją uprawnienia bądź obowiązku wynikającego z przepisu powszechnie obowiązującego pr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przez okres nie dłuższy niż 5 lat, licząc od dnia zakończenia postępowani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wymogiem ustawowym, jest Pani/Pan zobowiązana/zobowiązany przepisem prawa do ich podania. Konsekwencją niepodania przez Panią/Pana danych będzie niemożność realizacji wniosku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odniesieniu do Pani/Pana danych osobowych decyzje nie będą podejmowane w sposób zautomatyzowany oraz nie będą profilowane, stosowanie do art. 22 RODO,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twarzane poza Europejskim Obszarem Gospodarczym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danych (art. 15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 (art. 16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 (art. 17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(art. 18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przeciwu wobec przetwarzania danych (art. 21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wniesienia skargi do organu nadzorczego tj. Prezesa Urzędu Ochrony Danych Osobowych, </w:t>
        <w:br/>
        <w:t>ul. Stawki 2, 00-193 Warszawa (art. 77 RODO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ind w:left="5387" w:hanging="851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                                                                                                    </w:t>
        <w:br/>
        <w:t>(czytelnie imię i nazwisko wnioskodawcy)</w:t>
      </w:r>
    </w:p>
    <w:p>
      <w:pPr>
        <w:pStyle w:val="Normal"/>
        <w:suppressAutoHyphens w:val="true"/>
        <w:overflowPunct w:val="true"/>
        <w:autoSpaceDE w:val="true"/>
        <w:ind w:left="1416" w:hanging="0"/>
        <w:textAlignment w:val="auto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sectPr>
      <w:footerReference w:type="default" r:id="rId4"/>
      <w:type w:val="nextPage"/>
      <w:pgSz w:w="11906" w:h="16838"/>
      <w:pgMar w:left="1418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w@zzdw.koszalin.pl" TargetMode="External"/><Relationship Id="rId3" Type="http://schemas.openxmlformats.org/officeDocument/2006/relationships/hyperlink" Target="mailto:iod@zzdw.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3:00Z</dcterms:created>
  <dc:creator>Mirek</dc:creator>
  <dc:description/>
  <cp:keywords/>
  <dc:language>en-US</dc:language>
  <cp:lastModifiedBy>Marcin Szymanowski</cp:lastModifiedBy>
  <cp:lastPrinted>2023-05-02T12:26:00Z</cp:lastPrinted>
  <dcterms:modified xsi:type="dcterms:W3CDTF">2023-05-08T05:53:00Z</dcterms:modified>
  <cp:revision>2</cp:revision>
  <dc:subject/>
  <dc:title/>
</cp:coreProperties>
</file>